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6570" cy="687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Двадцать четвер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РЕШЕНИЕ № 423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21 ноября 2019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внесении изменений в Генеральный план муниципального образования «Каменский городской округ»,  утвержденный Решением Думы Каменского городского округа от 26.12.2012 года № 78  и Правила землепользования и застройки муниципального образования «Каменский городской округ», утвержденные Решением Думы Каменского городского округа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т 27.06.2013 года № 125 (в редакции от 29.08.2019 года № 402)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целях реализации градостроительной деятельности, устойчивого развития территории Каменского городского округа, обеспечения интересов граждан и их объединений, руководствуясь Градостроительным кодексом Российской Федерации от 29.12.2004 года № 190-ФЗ, </w:t>
      </w:r>
      <w:r>
        <w:rPr>
          <w:rFonts w:cs="Times New Roman CYR" w:ascii="Liberation Serif" w:hAnsi="Liberation Serif"/>
          <w:sz w:val="28"/>
          <w:szCs w:val="28"/>
        </w:rPr>
        <w:t xml:space="preserve">Правилами землепользования и застройки муниципального образования «Каменский городской округ», утвержденными Решением Думы Каменского городского округа от 27.06.2013 года № 125 (в редакции от 29.08.2019 года № 402), </w:t>
      </w:r>
      <w:r>
        <w:rPr>
          <w:rFonts w:cs="Liberation Serif" w:ascii="Liberation Serif" w:hAnsi="Liberation Serif"/>
          <w:sz w:val="28"/>
          <w:szCs w:val="28"/>
        </w:rPr>
        <w:t xml:space="preserve">Уставом Каменского городского округа, протоколом публичных слушаний 08.10.2019 года, заключением о результатах публичных слушаний 09.10.2019 года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autoSpaceDE w:val="false"/>
        <w:ind w:firstLine="85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. Внести изменения в Генеральный план муниципального образования «Каменский городской округ»,  утвержденный Решением Думы Каменского городского округа от 26.12.2012 года № 78  и Правила землепользования и застройки муниципального образования «Каменский городской округ», утвержденные Решением Думы Каменского городского округа от 27.06.2013 года  № 125  (в редакции от 29.08.2019 года № 402) в следующей част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.1. Установить в отношении земельных участков с кадастровыми номерами 66:12:0000000:255, 66:12:6906003:22, 66:12:6906003:23, 66:12:6906003:30, 66:12:6906003:34, 66:12:6906009:25, 66:12:6906003:33, 66:12:6906003:37, 66:12:0000000:3799, 66:12:6906002:70, 66:12:0000000:3837, 66:12:0000000:3843, расположенных в северном направлении от с. Пирогово Каменского района Свердловской области, территориальную зону П3 (Территории производственных и коммунально-складских предприятий 3-го класса вредности) согласно фрагменту 1 (прилагается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 Установить в отношении земельных участков с кадастровыми номерами 66:12:2708002:43, 66:12:2708002:41, расположенных в  северо-восточном направлении от д. Кремлевка Каменского района Свердловской области, территориальную зону П3 (Территории производственных и коммунально-складских предприятий 3-го класса вредности) согласно фрагменту 2 (прилагается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3. Установить в отношении земельных участков с кадастровыми номерами 66:12:2708010:8, 66:12:2708010:7, 66:12:0000000:3804,  расположенных в северном направлении от с. Большая Грязнуха Каменского района Свердловской области, территориальную зону П3 (Территории производственных и коммунально-складских предприятий 3-го класса вредности) согласно фрагменту 3 (прилагается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 Опубликовать настоящее Решение в газете «Пламя», разместить в сети Интернет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 Контроль исполнения настоящего Решения возложить на постоянный Комитет Думы Каменского городского округа по социальной политике (В.Н. Соломеин).</w:t>
      </w:r>
    </w:p>
    <w:p>
      <w:pPr>
        <w:pStyle w:val="Normal"/>
        <w:autoSpaceDE w:val="false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Каменского городского округа                                                    С.А. Белоусов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29:00Z</dcterms:created>
  <dc:creator>bolotina</dc:creator>
  <dc:description/>
  <cp:keywords/>
  <dc:language>en-US</dc:language>
  <cp:lastModifiedBy>User</cp:lastModifiedBy>
  <cp:lastPrinted>2019-11-22T08:46:00Z</cp:lastPrinted>
  <dcterms:modified xsi:type="dcterms:W3CDTF">2019-11-22T03:47:00Z</dcterms:modified>
  <cp:revision>6</cp:revision>
  <dc:subject/>
  <dc:title>ДЕПАРТАМЕНТ</dc:title>
</cp:coreProperties>
</file>